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 JUDICI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ARCA DA CAPI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ÍZO DE DIREITO DA 10ª VARA DE FAZENDA PÚB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cesso nº  99.001.166783-8</w:t>
      </w:r>
    </w:p>
    <w:p>
      <w:pPr>
        <w:pStyle w:val="Heading1"/>
        <w:rPr/>
      </w:pPr>
      <w:r>
        <w:rPr/>
        <w:t>Ação:  Embargos a Execu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TEN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istos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se nota, a parte autora não realizou o preparo das custas no prazo de 30 dias. Deixou, pois, de observar o contido no art. 257, do C.P.C.. Assim, por tal motivo, deve ser cancelada a distribuição do 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único ponto controverso, é aquele que diz respeito a saber se há a extinção do processo, ou tão só o cancelamento da distribuição, com o conseqüente arquivamento do f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ende este Magistrado que o preparo das custas é pressuposto para a existência do processo, acarretando a incidência do art. 257, concomitante com o art. 267, IV, ambos do C.P.C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ste sentido vale trazer a colação, o seguinte julg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CUSTAS INICIAIS - FALTA DE SEU RECOLHIMENTO</w:t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Na hipótese de não pagamento das custas iniciais no prazo de trinta dias, o juiz automaticamente, sem necessidade de mandar intimar pessoalmente o autor, deve determinar o cancelamento da distribuição, extinguindo-se o processo”.</w:t>
      </w:r>
      <w:r>
        <w:rPr>
          <w:sz w:val="28"/>
        </w:rPr>
        <w:t xml:space="preserve"> (Ac. do TRF-lª Reg. de l2.02.90, na Apel. nº 89.0l.23052-6-BA, Rel. Juiz ADHEMAR MACIEL, COAD, l4/l990, nº 48.651, p. 22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Ante o exposto, </w:t>
      </w:r>
      <w:r>
        <w:rPr>
          <w:b/>
          <w:sz w:val="28"/>
        </w:rPr>
        <w:t xml:space="preserve">JULGO EXTINTO </w:t>
      </w:r>
      <w:r>
        <w:rPr>
          <w:sz w:val="28"/>
        </w:rPr>
        <w:t>o processo, sem análise de seu mérito, nos termos do art. 267, IV, do C.P.C.. Custas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P.R.I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Rio de Janeiro, 08  de  julho  de l99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ARDO COUTO DE 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04:00Z</dcterms:created>
  <dc:creator>TJ - RJ</dc:creator>
  <dc:description/>
  <dc:language>en-US</dc:language>
  <cp:lastModifiedBy>Tribunal de Justiça do Estado do Rio de janeiro</cp:lastModifiedBy>
  <dcterms:modified xsi:type="dcterms:W3CDTF">2004-08-02T18:04:00Z</dcterms:modified>
  <cp:revision>2</cp:revision>
  <dc:subject/>
  <dc:title>ESTADO DO RIO DE JANEIRO</dc:title>
</cp:coreProperties>
</file>